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Destinos y costes aproximados en euros ofertados por empresa intermediaria al consorcio SAFA-Loyola para 13 semanas en el curso 24-25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Incluye recogida en el destino hacia el alojamiento, el alojamiento (gastos de Internet, electricidad y agua incluidos), búsqueda de empresa de prácticas y acompañamiento en destino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1"/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9"/>
        <w:gridCol w:w="3010"/>
        <w:gridCol w:w="3010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A86E8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Destino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bitación individual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AA84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abitación doble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oni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5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slavi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0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apest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0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ani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0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anzaro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k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7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0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orto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g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0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0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bo Valenti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reb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0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/>
      <w:jc w:val="both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</w:t>
    </w:r>
    <w:r>
      <w:rPr/>
      <w:drawing>
        <wp:inline distT="0" distB="0" distL="0" distR="0">
          <wp:extent cx="445770" cy="643255"/>
          <wp:effectExtent l="0" t="0" r="0" b="0"/>
          <wp:docPr id="1" name="image1.png" descr="C:\Users\erasmus\Desktop\logo SAFA nuev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C:\Users\erasmus\Desktop\logo SAFA nuev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    </w:t>
    </w:r>
    <w:r>
      <w:rPr/>
      <w:drawing>
        <wp:inline distT="0" distB="0" distL="0" distR="0">
          <wp:extent cx="2153285" cy="45339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/>
      <w:jc w:val="both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/>
      <w:jc w:val="both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